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大标宋简体" w:cs="Times New Roman"/>
          <w:color w:val="FF0000"/>
          <w:spacing w:val="-20"/>
          <w:w w:val="43"/>
          <w:sz w:val="140"/>
          <w:szCs w:val="140"/>
        </w:rPr>
      </w:pPr>
      <w:r>
        <w:rPr>
          <w:rFonts w:ascii="Times New Roman" w:hAnsi="Times New Roman" w:cs="Times New Roman" w:eastAsia="方正大标宋简体"/>
          <w:color w:val="FF0000"/>
          <w:spacing w:val="-20"/>
          <w:w w:val="43"/>
          <w:sz w:val="140"/>
          <w:szCs w:val="140"/>
        </w:rPr>
        <w:t>枣庄市峄城区人民政府办公室文件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color w:val="FF0000"/>
          <w:spacing w:val="-20"/>
          <w:w w:val="43"/>
          <w:sz w:val="140"/>
          <w:szCs w:val="140"/>
        </w:rPr>
      </w:pPr>
      <w:r>
        <w:rPr>
          <w:rFonts w:eastAsia="楷体_GB2312" w:cs="Times New Roman" w:ascii="Times New Roman" w:hAnsi="Times New Roman"/>
          <w:color w:val="FF0000"/>
          <w:spacing w:val="-20"/>
          <w:w w:val="43"/>
          <w:sz w:val="140"/>
          <w:szCs w:val="14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峄政办发〔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835</wp:posOffset>
                </wp:positionH>
                <wp:positionV relativeFrom="paragraph">
                  <wp:posOffset>283210</wp:posOffset>
                </wp:positionV>
                <wp:extent cx="557974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22.3pt" to="445.35pt,22.3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 w:bidi="ar-SA"/>
        </w:rPr>
        <w:t>峄城区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 w:bidi="ar-SA"/>
        </w:rPr>
        <w:t>关于转发区发展和改革局《峄城区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 w:bidi="ar-SA"/>
        </w:rPr>
        <w:t>2022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 w:bidi="ar-SA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 w:bidi="ar-SA"/>
        </w:rPr>
        <w:t>国民经济和社会发展计划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镇人民政府、街道办事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部门单位，各大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发展和改革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峄城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国民经济和社会发展计划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已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峄城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第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届人民代表大会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次会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审议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给你们，请认真贯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5440" w:hanging="54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峄城区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5440" w:hanging="54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此件公开发布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 w:bidi="ar-SA"/>
        </w:rPr>
        <w:t>峄城区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 w:bidi="ar-SA"/>
        </w:rPr>
        <w:t>2022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 w:bidi="ar-SA"/>
        </w:rPr>
        <w:t>年国民经济和社会发展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区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国民经济和社会发展计划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是中国共产党成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年，是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划的开局之年，也是全面建设社会主义现代化国家新征程开启之年。全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上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始终坚持以习近平新时代中国特色社会主义思想为指导，全面贯彻党的十九大和十九届历次全会精神，紧紧围绕区委、区政府决策部署，立足新发展阶段，坚持新发展理念，大力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强区、产业兴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战略，奋力跑出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局起步的快节奏和加速度，完成了全年主要目标任务。全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产总值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居民人均可支配收入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模以上工业增加值增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.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方一般公共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.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口自然增长率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4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（一）强工业、兴产业，经济实力日益增强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工业经济实现新突破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立小升规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成长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培育库，新增规上工业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，成功申报省级平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，其中，云享天空获省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企一技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研发中心，联丰设备、瑞兴阻燃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企业获评省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双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程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，累计完成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.8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完成年度投资计划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3.4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产业升级取得新成效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大优势产业营收预计突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丰源集团营业收入突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。新一代信息技术产业集聚发展，芯恒光电子信息产业园投产运营，汉芯半导体产业园入园企业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。博瑞呼吸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PI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制剂生产、润泰氨基模复合材料、博科装配式移动实验室等化工园区项目建成投产，王老吉（枣庄）大健康产业园投入运营，成功举办石榴产业融合创新发展大会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现代服务业释放新活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围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惠享山东消费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成功举办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走进冠世榴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直播活动、峄城区家电消费促进活动。全面推进省级全域旅游示范区建设，新创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级旅游景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。全区新增限上批零住餐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，服务贸易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美元，社会消费品零售总额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.4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eastAsia="zh-CN"/>
        </w:rPr>
        <w:t>（二）抓招商、上项目，发展动能加速集聚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招商引资成果斐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签约总投资亿元以上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，其中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美元以上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。燃气蒸汽联合循环热电联产、王老吉（枣庄）大健康产业园、芯恒光电子信息产业园等一批大项目、好项目先后签约落地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重点项目建设蹄疾步稳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面实施要素保障联席会议、领导帮包、三级预警制度，集中精力抢进度、全力以赴解难题，项目建设取得显著成果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，全区共安排重点建设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，其中，新建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，续建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，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23.9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年度计划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4.0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。截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底，完成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0.7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完成年度计划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7.96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项目纳入省级重点项目库，项目的数量和质量实现了历史性突破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外贸外资稳中提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余家企业参加外贸优品展销会、山东出口商品系列云展会等知名展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余次，新增进出口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，丰源轮胎实现进出口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.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全区外贸进出口总额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.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。新招引外资企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，全区实际利用境外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1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美元，同比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9.6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三）把方向、促改革，营商环境不断优化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政务服务效能优化提升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商事登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易开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工程建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易开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政务服务数字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易办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项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改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/>
          <w:color w:val="000000"/>
          <w:kern w:val="0"/>
          <w:sz w:val="32"/>
          <w:szCs w:val="32"/>
          <w:lang w:val="en-US" w:eastAsia="zh-CN" w:bidi="ar"/>
        </w:rPr>
        <w:t>实现企业开办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/>
          <w:color w:val="000000"/>
          <w:kern w:val="0"/>
          <w:sz w:val="32"/>
          <w:szCs w:val="32"/>
          <w:lang w:val="en-US" w:eastAsia="zh-CN" w:bidi="ar"/>
        </w:rPr>
        <w:t>0.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/>
          <w:color w:val="000000"/>
          <w:kern w:val="0"/>
          <w:sz w:val="32"/>
          <w:szCs w:val="32"/>
          <w:lang w:val="en-US" w:eastAsia="zh-CN" w:bidi="ar"/>
        </w:rPr>
        <w:t>个工作日办结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/>
          <w:color w:val="000000"/>
          <w:kern w:val="0"/>
          <w:sz w:val="32"/>
          <w:szCs w:val="32"/>
          <w:lang w:val="en-US" w:eastAsia="zh-CN" w:bidi="ar"/>
        </w:rPr>
        <w:t>跨域通办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/>
          <w:color w:val="000000"/>
          <w:kern w:val="0"/>
          <w:sz w:val="32"/>
          <w:szCs w:val="32"/>
          <w:lang w:val="en-US" w:eastAsia="zh-CN" w:bidi="ar"/>
        </w:rPr>
        <w:t>范围扩大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/>
          <w:color w:val="000000"/>
          <w:kern w:val="0"/>
          <w:sz w:val="32"/>
          <w:szCs w:val="32"/>
          <w:lang w:val="en-US" w:eastAsia="zh-CN" w:bidi="ar"/>
        </w:rPr>
        <w:t>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/>
          <w:color w:val="000000"/>
          <w:kern w:val="0"/>
          <w:sz w:val="32"/>
          <w:szCs w:val="32"/>
          <w:lang w:val="en-US" w:eastAsia="zh-CN" w:bidi="ar"/>
        </w:rPr>
        <w:t>197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/>
          <w:color w:val="000000"/>
          <w:kern w:val="0"/>
          <w:sz w:val="32"/>
          <w:szCs w:val="32"/>
          <w:lang w:val="en-US" w:eastAsia="zh-CN" w:bidi="ar"/>
        </w:rPr>
        <w:t>县（区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邮我送、峄办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邮合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服务模式，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授权镇（街）邮政网点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/>
          <w:color w:val="000000"/>
          <w:kern w:val="0"/>
          <w:sz w:val="32"/>
          <w:szCs w:val="32"/>
          <w:lang w:val="en-US" w:eastAsia="zh-CN" w:bidi="ar"/>
        </w:rPr>
        <w:t>为支撑，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化全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政务服务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级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调整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双十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施，将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事项下放至镇（街）办理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科技创新能力不断增强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/>
          <w:color w:val="000000"/>
          <w:kern w:val="0"/>
          <w:sz w:val="32"/>
          <w:szCs w:val="32"/>
          <w:lang w:val="en-US" w:eastAsia="zh-CN" w:bidi="ar"/>
        </w:rPr>
        <w:t>积极推进国家科技型中小企业入库工作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/>
          <w:color w:val="000000"/>
          <w:kern w:val="0"/>
          <w:sz w:val="32"/>
          <w:szCs w:val="32"/>
          <w:lang w:val="en-US" w:eastAsia="zh-CN" w:bidi="ar"/>
        </w:rPr>
        <w:t>年获批国家高新技术企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/>
          <w:color w:val="000000"/>
          <w:kern w:val="0"/>
          <w:sz w:val="32"/>
          <w:szCs w:val="32"/>
          <w:lang w:val="en-US" w:eastAsia="zh-CN" w:bidi="ar"/>
        </w:rPr>
        <w:t>家，入库国家科技型中小企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/>
          <w:color w:val="000000"/>
          <w:kern w:val="0"/>
          <w:sz w:val="32"/>
          <w:szCs w:val="32"/>
          <w:lang w:val="en-US" w:eastAsia="zh-CN" w:bidi="ar"/>
        </w:rPr>
        <w:t>家，获批科技型小巨人企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/>
          <w:color w:val="000000"/>
          <w:kern w:val="0"/>
          <w:sz w:val="32"/>
          <w:szCs w:val="32"/>
          <w:lang w:val="en-US" w:eastAsia="zh-CN" w:bidi="ar"/>
        </w:rPr>
        <w:t>家。山东云享天空科技服务有限公司获批省级新型研发机构，山东力源铁塔制造有限公司申报海外高层次人才工作站，填补了我区省级新型研发机构、海外高层次人才工作站领域的空白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重点领域改革统筹推进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bidi="ar"/>
        </w:rPr>
        <w:t>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造公共资源共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深化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进一步规范公共资源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8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亩，清欠租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6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余万元，村集体增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4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在全省率先挂牌成立县级农村产权交易服务中心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鲁担惠农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贷款额达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7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。积极推进股改上市，企业股改及四板挂牌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。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/>
        </w:rPr>
        <w:t>（四）补短板、优生态，城乡面貌显著改善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城市更新步伐加快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累计投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5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实施坛鑫片区、宏学南路片区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棚改项目。投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0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改造文昌小区二期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老旧小区，工作经验被住建部全国推广。城市路网更加完善，峄山南路、坛五路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条道路建成通车。城市供排水提升改造工程建成使用，建设供排水管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9.17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里，补齐了基础设施建设短板，基本解决了制约城区几十年的城市内涝问题。投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00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建设仙坛山公园，新增及改造提升绿化面积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7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平方米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乡村振兴战略深入实施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双十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设为抓手，加快镇域建设。阴平镇成功创建全市唯一的国家级农业产业强镇，榴园镇成功创建全省农村人居环境整治示范镇。投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95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专项资金打造全域美丽乡村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6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村实行农村人居环境积分制管理。累计发展农民专业合作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21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、家庭农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77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生态宜居环境持续向好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深入实施大气污染综合防治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M1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M2.5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同比分别改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.4%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.2%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优良天数增加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天。水环境质量不断提升，峄城沙河贾庄闸断面水质稳定达到地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Ⅲ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类水标准，城镇集中式饮用水源地水质达标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大力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山水林田大会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累计投入资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.82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实施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片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8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重点项目。围绕中央和省环保督察整改要求，对全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4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处历史遗留破坏矿山进行修复治理，已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处，累计完成治理面积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顷，蟒山水泥灰岩矿、华沃（山东）水泥大明山灰岩矿入选山东省绿色矿山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五）防风险、保稳定，安全底线更加牢固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粮食能源安全保障有力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设高标准农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亩，夏粮总产量达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4.3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吨，新认证无公害农产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。投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0MW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渔光互补项目开工建设并上网。成功申报全国整县（市、区）屋顶分布式光伏开发试点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金融风险有效防控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立重大风险和案件研判机制，研究解决重点企业债务风险问题，全年处置不良贷款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2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不良贷款处置额度增幅显著。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普惠金融镇街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活动，重点推广枣庄普惠金融服务平台，引导辖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60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企业注册平台，发放贷款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.0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社会大局和谐稳定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打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榴乡诉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精治版，累计受理诉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余条，办结满意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9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推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雪亮工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与人工智能、大数据融合应用，建设智慧安防社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，智慧校园实现全覆盖，智慧城市项目获第一届中国新型智慧城市创新应用大赛三等奖。深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安峄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建设，成功创建省级食品安全区。圆满完成建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年、十九届六中全会等重大活动安保维稳任务，获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安中国建设示范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六）惠民生、增福祉，社会事业全面发展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公共服务水平不断提升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千方百计稳定和扩大就业，城镇新增就业人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89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，转移农村劳动力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5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，面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个体工商户发放创业担保贷款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8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城镇登记失业率稳定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3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内。承办了枣庄文化和旅游惠民消费季、群艺节等启动仪式，开展了庆祝中国共产党成立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周年系列群众文化活动，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戏曲（电影）进乡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余场次。区文化馆成功创建国家一级馆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社会保障能力持续增强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社会救助体系建设扎实推进，各类社会救助标准均提高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上，全年发放各类救助资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7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余元，脱贫攻坚成果更加巩固。全区综合参保率保持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上，农村相对低收入人员基本医疗和养老保险实现财政全额代缴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社会民生实事落地见效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筑牢常态化疫情防控屏障，积极开展疫苗接种，全区累计接种新冠病毒疫苗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剂次，覆盖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1.7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人。区人民医院门诊病房综合楼、区疾控中心业务楼相继投入使用。新建、改扩建枣庄二十八中、山师大峄城实验高中、峄州中学等学校（幼儿园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所，枣庄一中、区第二实验幼儿园全面完成并投入使用，新增学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1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这些成绩来之不易，是区委科学决策、周密部署的结果，是区人大及其常委会、区政协监督支持的结果，是全区奋力拼搏的结果。在肯定成绩的同时，我们也清醒地认识到，新冠肺炎疫情全球大流行使国内外大变局加速演进，外部环境和内部条件都在发生深刻复杂的变化，我区发展面临诸多风险挑战。主要表现在：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重大产业项目支撑作用不明显，暂未形成新的财源点，财政保障能力较弱，自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造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功能相对不强。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传统工业产业基础薄弱、新型工业产业竞争力不足，统筹能耗双控和经济增长压力大。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科技创新能力不足，企业创新能力有待增强，产业转型升级仍需重大项目和龙头企业带动，科技成果转化能力有待提高。对此，我们一定要高度重视，采取更加有力措施加以解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经济社会发展预期目标和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是党的二十大召开之年，也是峄城各项工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争先进位、追赶超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的攻坚之年，做好全年工作意义重大。坚持以习近平新时代中国特色社会主义思想为指导，全面贯彻党的十九大和十九届历次全会精神，弘扬伟大建党精神，认真落实中央和省委、市委、区委经济工作会议部署要求，坚持稳字当头、稳中求进工作总基调，完整、准确、全面贯彻新发展理念，主动服务和融入新发展格局，按照区委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345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作思路，争先进位、追赶超越，奋力建设富裕、平安、生态、活力的宜居宜业新峄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按照区第十一次党代会及区委经济工作会议的总体部署，建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国民经济和社会发展的主要预期目标是：地区生产总值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固定资产投资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地方一般公共预算收入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规模以上工业增加值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.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进出口总额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实际利用外资稳定增长；城乡居民可支配收入增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.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全社会消费品零售总额稳定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为顺利实现上述预期目标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重点做好以下工作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一）围绕产业集聚，突出载体建设，推动高质量发展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是巩固提升工业产业链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紧紧围绕六大优势产业，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链长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为抓手，延链补链强链，全力打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32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产值梯队，力争六大特色产业营业收入达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9.5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。持续深入推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双千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工程，实施工业技改项目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以上、工业技改投资增速达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上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是持续加强园区平台建设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实施经济开发区扩容提质工程，强力推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腾笼换鸟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稳妥开展园区内村庄搬迁，有效解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目用地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问题；深入推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管委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公司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实体化运作，确保实现省内排名逐年提升。实施化工园区提质增效工程，打造高端化工产业集聚区，着力提升承载力，严格执行投资强度、亩均税收等刚性要求，建立健全智慧化综合管理平台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三是加大创新主体培育力度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完善科技型中小企业成长机制，积极扶持中小微企业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专精特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方向发展，力争培育省级以上独角兽、单项冠军、瞪羚、专精特新企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以上，申报国家高新技术企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、入库国家科技型中小企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，实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家小微企业升规纳统。引导企业通过院士工作站、企业研究院等创新载体建设，柔性引进高端科技人才，积极做好国家创新人才推进计划及山东省泰山学者、泰山产业领军人才等高层次创新人才的引进培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二）围绕重点项目建设，突出招大引强，发挥投资支撑作用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是筑牢投资压舱石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坚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目为王、项目至上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聚焦省、市、区三级重点项目，深化全生命周期管理服务，用好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红黄绿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三级预警、重大项目联席会议、县级领导帮包、调度督导通报等机制，充分发挥投资预报工作机制，力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省级重点项目全部纳统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区级重点项目应统尽统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力争宏学南路片区（通盛世纪城）项目、山东丰元化学股份有限公司年产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吨磷酸铁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.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吨工业草酸项目、山东峄发建设投资有限公司年产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吨差别化纤维项目、年产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吨涂布白纸板建设项目、年产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亿包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44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粒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包）水钻烫钻生产项目等一批重大项目落地建设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是扩大开放招商力度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围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六大产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重点引进产业链链主企业、核心企业和上下游配套企业，在招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亿元以上大项目方面实现新突破，重点推进华祥聚酯熔纺高纤生产基地、元宝数据云仓等项目尽快签约落地，形成产业集聚发展新格局，力争全区新签约过亿元项目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以上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三是突出外贸转型升级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优化调整传统玩具、纺织服装等产业结构，努力扩大出口，依托锦海伦服饰、富源玩具等行业龙头企业，挖掘自身潜力，创建自主品牌，增强国际市场竞争力。加大对新引进外贸企业的孵化力度，鼓励企业通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7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8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开展跨境电商服务，培育新的出口增长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三）围绕乡村振兴战略，突出绿色生态，统筹城乡协同发展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是大力推进乡村振兴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巩固拓展脱贫攻坚成果同乡村振兴有效衔接，健全防返贫动态监测机制。加快省级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两全两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示范县等重点项目建设进度，全力争创国家现代农业产业园。深入实施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乡村建设行动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争创省级美丽乡村示范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、绿色美丽庭院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户。持续强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双十镇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创建，努力打造成为宜居宜业、各具特色的现代化镇域小城市和服务农民的区域中心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是不断提升城市品质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加快旧城改造步伐，完成棚改安置住房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3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套，改造老旧小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。加快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栅门巷片区一期（恒庆新天地）棚改项目、翰宏和合苑（峄山北路片区）棚户区改造项目推进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重点完善城区集中供热管网建设及老旧燃气管网升级改造，计划新建供热管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公里，新增供热面积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余万平方米、新增供热户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余户，新增燃气管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公里。推进路网建设，重点抓好青檀南路南延、丁桥路改造扩建工程等城市道路建设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三是持续推动绿色低碳发展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实施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山水林田大会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确保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山体修复治理任务，全面落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河湖长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逐步实现水生态环境由净到清、由清到美。结合石榴产业发展三年攻坚突破行动，建设石榴苗木快繁基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亩，创建森林乡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、森林村居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。坚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藏粮于地、藏粮于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战略，完成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亩高标准农田建设任务。聚焦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双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目标，强化优化能耗管控，坚决遏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两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项目新增产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四）围绕营商环境优化，突出改革创新，全面激发市场活力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是优化政务服务环境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推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放管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改革再加速，提升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互联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政务服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实施企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五个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网上办集成服务，推进工程建设项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窗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全程网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审批模式，实现政务服务由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最多跑一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次都不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升级。优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+7+N”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三级协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帮代办服务体系，满足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性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定制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诉求，擦亮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峄办成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营商环境名片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是深化重点领域改革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积极稳妥推进混合所有制改革，增强国企发展活力和内生动力，全面完成三年改革任务。持续深化农村产权制度改革，推动农村集体经营性建设用地出让迈出更大步伐。打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榴乡诉递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智治版，变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接诉即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未诉先办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持续优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峄调即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多元解纷品牌，推进诉源治理。完善信用信息归集、查询、共享和应用机制，进一步推动信用信息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（五）围绕群众急难愁盼，突出成果共享，切实增进民生福祉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是强化就业与社会保障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提高公共就业服务质量，加大职业技能培训服务力度，推进就业统计质量和信息化建设。实施好精准救助，确保脱贫攻坚成效经得起历史和人民的检验。深入开展医疗保障经办服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三级网络、两线服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创建活动，持续创新基层医保便民服务站点建设，坚持传统服务与智能化服务创新并行，让人民群众就地就近便捷办理医保业务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是提高公共服务供给质量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推进区、镇、村公共文化服务体系规范化建设。推行图书免押金智能化借阅等免费开放服务，推动区图书馆争创国家一级馆，提高公共文化场馆利用率。实施匡衡祠、师范铁楼等省级文保单位保护提升工程。创新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城市书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运行模式，打造城市文化休闲聚集区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扎实开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戏曲（电影）进乡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活动，打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峄城欢乐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群众文化品牌升级版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抓好疫情常态化防控，严格落实各项常态化防控措施。推进分级诊疗和双向转诊工作，区域内基层首诊率达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5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区域就诊率达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三是办好惠民利民实事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强化政策落地，让养老服务领域的好政策切实发挥作用，积极向上争取扶持资金，加快特困人员供养服务中心建设进度。坚持教育优先发展战略，新建、改扩建区职业中专、坛山幼儿园等学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所，打造城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钟优质上学圈，构建城乡教育共同体，助力乡村振兴。实施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四好农村路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提质增效专项行动，全面建立县、乡、村道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路长制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打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美丽农村路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示范样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各位代表，新的一年新的希望新的征程，我们将进一步增强紧迫感和使命感，在区委的坚强领导和区人大的监督支持下，坚定信心、迎难而上，努力完成全年国民经济和社会发展各项目标任务，以优异成绩迎接党的二十大胜利召开。</w:t>
      </w:r>
    </w:p>
    <w:p>
      <w:pPr>
        <w:pStyle w:val="2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2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600700" cy="635"/>
                <wp:effectExtent l="8255" t="8255" r="8255" b="825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0.95pt,1.05pt" ID="直接连接符 1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600700" cy="0"/>
                <wp:effectExtent l="8255" t="8255" r="8255" b="825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40.95pt,32pt" ID="直接连接符 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峄城区人民政府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8719185</wp:posOffset>
                </wp:positionV>
                <wp:extent cx="600075" cy="628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9.5pt;mso-wrap-distance-left:9.05pt;mso-wrap-distance-right:9.05pt;mso-wrap-distance-top:0pt;mso-wrap-distance-bottom:0pt;margin-top:686.55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8860</wp:posOffset>
                </wp:positionH>
                <wp:positionV relativeFrom="paragraph">
                  <wp:posOffset>4368800</wp:posOffset>
                </wp:positionV>
                <wp:extent cx="628650" cy="4476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5.25pt;mso-wrap-distance-left:9.05pt;mso-wrap-distance-right:9.05pt;mso-wrap-distance-top:0pt;mso-wrap-distance-bottom:0pt;margin-top:344pt;mso-position-vertical-relative:text;margin-left:1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  <w:font w:name="Calibri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Char">
    <w:name w:val="标题 3 Char Char"/>
    <w:qFormat/>
    <w:rPr>
      <w:b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Times New Roman" w:hAnsi="Times New Roman" w:eastAsia="宋体" w:cs="黑体"/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正文缩进"/>
    <w:basedOn w:val="Normal"/>
    <w:qFormat/>
    <w:pPr>
      <w:spacing w:lineRule="auto" w:line="360"/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黑体"/>
      <w:kern w:val="0"/>
      <w:sz w:val="24"/>
    </w:rPr>
  </w:style>
  <w:style w:type="paragraph" w:styleId="Style81">
    <w:name w:val="_Style 8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sz w:val="20"/>
    </w:rPr>
  </w:style>
  <w:style w:type="paragraph" w:styleId="BodyText">
    <w:name w:val="BodyText"/>
    <w:basedOn w:val="Normal"/>
    <w:next w:val="TOC5"/>
    <w:qFormat/>
    <w:pPr>
      <w:spacing w:before="0" w:after="120"/>
      <w:jc w:val="both"/>
      <w:textAlignment w:val="baseline"/>
    </w:pPr>
    <w:rPr>
      <w:rFonts w:ascii="Times New Roman" w:hAnsi="Times New Roman" w:eastAsia="仿宋_GB2312" w:cs="Times New Roman"/>
      <w:kern w:val="2"/>
      <w:sz w:val="32"/>
      <w:szCs w:val="24"/>
      <w:lang w:val="en-US" w:eastAsia="zh-CN"/>
    </w:rPr>
  </w:style>
  <w:style w:type="paragraph" w:styleId="TOC5">
    <w:name w:val="TOC5"/>
    <w:basedOn w:val="Normal"/>
    <w:next w:val="Normal"/>
    <w:qFormat/>
    <w:pPr>
      <w:ind w:left="1680" w:hanging="0"/>
      <w:jc w:val="both"/>
      <w:textAlignment w:val="baseline"/>
    </w:pPr>
    <w:rPr>
      <w:rFonts w:ascii="Times New Roman" w:hAnsi="Times New Roman" w:cs="Times New Roman"/>
      <w:kern w:val="2"/>
      <w:sz w:val="21"/>
      <w:lang w:val="en-US" w:eastAsia="zh-CN"/>
    </w:rPr>
  </w:style>
  <w:style w:type="paragraph" w:styleId="TOC1">
    <w:name w:val="TOC1"/>
    <w:basedOn w:val="Normal"/>
    <w:next w:val="Normal"/>
    <w:qFormat/>
    <w:pPr>
      <w:widowControl/>
      <w:spacing w:lineRule="auto" w:line="360"/>
      <w:textAlignment w:val="baseline"/>
    </w:pPr>
    <w:rPr>
      <w:rFonts w:ascii="Calibri" w:hAnsi="Calibri" w:eastAsia="黑体" w:cs="Calibri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4:47Z</dcterms:created>
  <dc:creator>Administrator</dc:creator>
  <dc:description/>
  <dc:language>en-US</dc:language>
  <cp:lastModifiedBy>lilili</cp:lastModifiedBy>
  <cp:lastPrinted>2021-06-01T10:59:00Z</cp:lastPrinted>
  <dcterms:modified xsi:type="dcterms:W3CDTF">2022-07-01T06:47:48Z</dcterms:modified>
  <cp:revision>1</cp:revision>
  <dc:subject/>
  <dc:title>峄城区2020年国民经济和社会发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CAAE93BE54476B3420A0037050B92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552659960_embed</vt:lpwstr>
  </property>
  <property fmtid="{D5CDD505-2E9C-101B-9397-08002B2CF9AE}" pid="5" name="commondata">
    <vt:lpwstr>commondata</vt:lpwstr>
  </property>
</Properties>
</file>